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right"/>
        <w:rPr>
          <w:rFonts w:ascii="Arial" w:hAnsi="Arial" w:cs="Arial"/>
          <w:i/>
          <w:i/>
          <w:iCs/>
          <w:color w:val="000000"/>
          <w:spacing w:val="-1"/>
          <w:sz w:val="26"/>
          <w:szCs w:val="39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9"/>
        </w:rPr>
        <w:tab/>
        <w:t>Prüfungsgespräch</w:t>
      </w:r>
      <w:r>
        <w:rPr>
          <w:rFonts w:cs="Arial" w:ascii="Arial" w:hAnsi="Arial"/>
          <w:b/>
          <w:bCs/>
          <w:color w:val="000000"/>
          <w:spacing w:val="-1"/>
          <w:sz w:val="26"/>
          <w:szCs w:val="39"/>
        </w:rPr>
        <w:tab/>
      </w:r>
      <w:r>
        <w:rPr>
          <w:rFonts w:cs="Arial" w:ascii="Arial" w:hAnsi="Arial"/>
          <w:i/>
          <w:iCs/>
          <w:color w:val="000000"/>
          <w:spacing w:val="-1"/>
          <w:sz w:val="26"/>
          <w:szCs w:val="39"/>
        </w:rPr>
        <w:t xml:space="preserve">Datum: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color w:val="000000"/>
          <w:spacing w:val="-1"/>
          <w:sz w:val="26"/>
          <w:szCs w:val="39"/>
        </w:rPr>
      </w:pPr>
      <w:r>
        <w:rPr>
          <w:rFonts w:cs="Arial" w:ascii="Arial" w:hAnsi="Arial"/>
          <w:i/>
          <w:iCs/>
          <w:color w:val="000000"/>
          <w:spacing w:val="-1"/>
          <w:sz w:val="26"/>
          <w:szCs w:val="39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rüfer: [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>Name / Titel]</w:t>
        <w:tab/>
      </w:r>
      <w:r>
        <w:rPr>
          <w:rFonts w:cs="Arial" w:ascii="Arial" w:hAnsi="Arial"/>
          <w:color w:val="000000"/>
          <w:sz w:val="28"/>
        </w:rPr>
        <w:t xml:space="preserve"> Gebiet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pacing w:lineRule="auto" w:line="360"/>
        <w:rPr/>
      </w:pPr>
      <w:r>
        <w:rPr/>
        <w:t>Gestaltung der Prüfung: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701"/>
        <w:gridCol w:w="2196"/>
        <w:gridCol w:w="923"/>
        <w:gridCol w:w="209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0_472932325"/>
            <w:bookmarkStart w:id="1" w:name="__Fieldmark__0_472932325"/>
            <w:bookmarkEnd w:id="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Frage – Antwort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1_472932325"/>
            <w:bookmarkStart w:id="3" w:name="__Fieldmark__1_472932325"/>
            <w:bookmarkEnd w:id="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Diskussion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2_472932325"/>
            <w:bookmarkStart w:id="5" w:name="__Fieldmark__2_472932325"/>
            <w:bookmarkEnd w:id="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Intensive Befragu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3_472932325"/>
            <w:bookmarkStart w:id="7" w:name="__Fieldmark__3_472932325"/>
            <w:bookmarkEnd w:id="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Hält Reihenfolge ein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4_472932325"/>
            <w:bookmarkStart w:id="9" w:name="__Fieldmark__4_472932325"/>
            <w:bookmarkEnd w:id="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Lässt Meldungen zu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5_472932325"/>
            <w:bookmarkStart w:id="11" w:name="__Fieldmark__5_472932325"/>
            <w:bookmarkEnd w:id="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Hart am Fa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6_472932325"/>
            <w:bookmarkStart w:id="13" w:name="__Fieldmark__6_472932325"/>
            <w:bookmarkEnd w:id="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verfolgt Zwischenthemen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7_472932325"/>
            <w:bookmarkStart w:id="15" w:name="__Fieldmark__7_472932325"/>
            <w:bookmarkEnd w:id="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lässt sich ablenken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472932325"/>
            <w:bookmarkStart w:id="17" w:name="__Fieldmark__8_472932325"/>
            <w:bookmarkEnd w:id="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klare Fragestellu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472932325"/>
            <w:bookmarkStart w:id="19" w:name="__Fieldmark__9_472932325"/>
            <w:bookmarkEnd w:id="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unklare Fragestellung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472932325"/>
            <w:bookmarkStart w:id="21" w:name="__Fieldmark__10_472932325"/>
            <w:bookmarkEnd w:id="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führt gut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472932325"/>
            <w:bookmarkStart w:id="23" w:name="__Fieldmark__11_472932325"/>
            <w:bookmarkEnd w:id="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führt schlecht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pacing w:val="-1"/>
          <w:sz w:val="26"/>
          <w:szCs w:val="30"/>
        </w:rPr>
      </w:pPr>
      <w:r>
        <w:rPr>
          <w:rFonts w:cs="Arial" w:ascii="Arial" w:hAnsi="Arial"/>
          <w:bCs/>
          <w:color w:val="000000"/>
          <w:spacing w:val="-1"/>
          <w:sz w:val="26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Im Einzelnen: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[Text]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60"/>
        <w:rPr/>
      </w:pPr>
      <w:r>
        <w:rPr/>
        <w:t>Prüferverhalten: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73"/>
        <w:gridCol w:w="550"/>
        <w:gridCol w:w="738"/>
        <w:gridCol w:w="862"/>
        <w:gridCol w:w="226"/>
        <w:gridCol w:w="374"/>
        <w:gridCol w:w="1735"/>
        <w:gridCol w:w="720"/>
        <w:gridCol w:w="1199"/>
      </w:tblGrid>
      <w:tr>
        <w:trPr/>
        <w:tc>
          <w:tcPr>
            <w:tcW w:w="51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2_472932325"/>
            <w:bookmarkStart w:id="25" w:name="__Fieldmark__12_472932325"/>
            <w:bookmarkEnd w:id="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freundlich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3_472932325"/>
            <w:bookmarkStart w:id="27" w:name="__Fieldmark__13_472932325"/>
            <w:bookmarkEnd w:id="2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beruhigend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14_472932325"/>
            <w:bookmarkStart w:id="29" w:name="__Fieldmark__14_47293232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ohlwoll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15_472932325"/>
            <w:bookmarkStart w:id="31" w:name="__Fieldmark__15_472932325"/>
            <w:bookmarkEnd w:id="3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achlich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16_472932325"/>
            <w:bookmarkStart w:id="33" w:name="__Fieldmark__16_472932325"/>
            <w:bookmarkEnd w:id="3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distanziert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17_472932325"/>
            <w:bookmarkStart w:id="35" w:name="__Fieldmark__17_472932325"/>
            <w:bookmarkEnd w:id="3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gleichgültig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8_472932325"/>
            <w:bookmarkStart w:id="37" w:name="__Fieldmark__18_472932325"/>
            <w:bookmarkEnd w:id="3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nervö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9_472932325"/>
            <w:bookmarkStart w:id="39" w:name="__Fieldmark__19_472932325"/>
            <w:bookmarkEnd w:id="3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unsicher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0_472932325"/>
            <w:bookmarkStart w:id="41" w:name="__Fieldmark__20_472932325"/>
            <w:bookmarkEnd w:id="4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ungeduldig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6"/>
                <w:szCs w:val="3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color w:val="000000"/>
                <w:spacing w:val="-1"/>
                <w:sz w:val="26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6"/>
                <w:szCs w:val="3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Im Einzelnen:</w:t>
      </w:r>
    </w:p>
    <w:p>
      <w:pPr>
        <w:pStyle w:val="Heading1"/>
        <w:spacing w:lineRule="auto" w:line="36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[Text]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/>
        <w:t>Notengebung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2237"/>
        <w:gridCol w:w="598"/>
        <w:gridCol w:w="251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21_472932325"/>
            <w:bookmarkStart w:id="43" w:name="__Fieldmark__21_472932325"/>
            <w:bookmarkEnd w:id="4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tre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22_472932325"/>
            <w:bookmarkStart w:id="45" w:name="__Fieldmark__22_472932325"/>
            <w:bookmarkEnd w:id="4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angemessen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23_472932325"/>
            <w:bookmarkStart w:id="47" w:name="__Fieldmark__23_472932325"/>
            <w:bookmarkEnd w:id="4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ohlwollend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Im Einzelnen:</w:t>
      </w:r>
    </w:p>
    <w:p>
      <w:pPr>
        <w:pStyle w:val="Heading1"/>
        <w:spacing w:lineRule="auto" w:line="36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[Text]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Gesamteindruck:</w:t>
      </w:r>
    </w:p>
    <w:p>
      <w:pPr>
        <w:pStyle w:val="Heading1"/>
        <w:spacing w:lineRule="auto" w:line="36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[Text]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/>
        <w:t>Auswahl des Prüfungsstoff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2268"/>
        <w:gridCol w:w="567"/>
        <w:gridCol w:w="251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24_472932325"/>
            <w:bookmarkStart w:id="49" w:name="__Fieldmark__24_472932325"/>
            <w:bookmarkEnd w:id="4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aktuelle Problem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25_472932325"/>
            <w:bookmarkStart w:id="51" w:name="__Fieldmark__25_472932325"/>
            <w:bookmarkEnd w:id="5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angemes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26_472932325"/>
            <w:bookmarkStart w:id="53" w:name="__Fieldmark__26_472932325"/>
            <w:bookmarkEnd w:id="5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ungewöhnliche Problem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 xml:space="preserve">Bericht: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6"/>
        </w:rPr>
        <w:t>[Konkretes Prüfungsgespräch]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lang w:val="it-IT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e Vorlage 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50:00Z</dcterms:created>
  <dc:creator>Stephan Herold</dc:creator>
  <dc:description/>
  <dc:language>en-US</dc:language>
  <cp:lastModifiedBy>Stephan Herold</cp:lastModifiedBy>
  <dcterms:modified xsi:type="dcterms:W3CDTF">2015-04-08T14:50:00Z</dcterms:modified>
  <cp:revision>1</cp:revision>
  <dc:subject/>
  <dc:title>Prüfungsprotokoll</dc:title>
</cp:coreProperties>
</file>